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Директору образовательной организации 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БОУ Новоназимовская СОШ № 4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ФИО директора ОО)            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ФИО родителя (законного представителя)  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или ФИО обучающегося)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адрес проживания)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(контактный телефон)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i/>
          <w:sz w:val="16"/>
          <w:szCs w:val="16"/>
        </w:rPr>
        <w:t>.(заполняется при подаче заявления родителями (законными представителями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зачислить моего(ю)  сына, дочь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года рождения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рождения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0-й класс 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sz w:val="16"/>
          <w:szCs w:val="16"/>
        </w:rPr>
        <w:t>(заполняется лично обучающимс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меня,_________________________________________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года рождения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рождения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0-й класс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кончил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зучал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</w:t>
      </w:r>
      <w:r>
        <w:rPr>
          <w:rFonts w:cs="Times New Roman" w:ascii="Times New Roman" w:hAnsi="Times New Roman"/>
          <w:sz w:val="20"/>
          <w:szCs w:val="20"/>
        </w:rPr>
        <w:t xml:space="preserve"> язык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родителях (законных представителях)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</w:t>
      </w:r>
    </w:p>
    <w:tbl>
      <w:tblPr>
        <w:tblW w:w="895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05"/>
      </w:tblGrid>
      <w:tr>
        <w:trPr>
          <w:trHeight w:val="40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ь. ФИО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ец ФИО </w:t>
            </w:r>
          </w:p>
        </w:tc>
      </w:tr>
      <w:tr>
        <w:trPr>
          <w:trHeight w:val="8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о жительств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о жительства</w:t>
            </w:r>
          </w:p>
        </w:tc>
      </w:tr>
      <w:tr>
        <w:trPr>
          <w:trHeight w:val="48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Не возражаю против внесения информации обо мне и ребенке в базу данных КИАСУО (Краевая информационная автоматизированная система управления образования), функционирующая в системе регионального образования с использованием программного обеспечения. С перечнем сведением, собираемых и используемых в КИАСОУ, с целями и задачами сбора хранения и использования персональных данных ознакомлен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тавом образовательной организации, лицензией на осуществление образовательной деятельности, со свидетельством о государственной аккредитации, с образовательными программами   и другими документами  регламентирующими организацию и осуществление образовательной  деятельности, права и обязанности обучающихся ознакомлен(а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(подпись зая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Выражаю согласие на обработку своих персональных данных и персональных данных моего ребенка _______(подпись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следующие документы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               ________________       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(подпись)                                            (расшифровка подписи )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1:00Z</dcterms:created>
  <dc:creator>vjarceva</dc:creator>
  <dc:description/>
  <dc:language>en-US</dc:language>
  <cp:lastModifiedBy>Светлана</cp:lastModifiedBy>
  <dcterms:modified xsi:type="dcterms:W3CDTF">2020-06-25T06:01:00Z</dcterms:modified>
  <cp:revision>2</cp:revision>
  <dc:subject/>
  <dc:title/>
</cp:coreProperties>
</file>